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MPUGNAÇÃO -Aceite prestado por quem não tem legitimidade. Desconhecimento de entrega de mercadorias, que de fato, não houve. Não impugnação dos documentos juntados com 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por seu procurador que adiante assina, nos autos de </w:t>
      </w:r>
      <w:r>
        <w:rPr>
          <w:b/>
          <w:bCs/>
        </w:rPr>
        <w:t>AÇÃO DECLARATÓRIA DE NULIDADE CAMBIAL C/C</w:t>
      </w:r>
      <w:r>
        <w:rPr/>
        <w:t xml:space="preserve"> </w:t>
      </w:r>
      <w:r>
        <w:rPr>
          <w:b/>
          <w:bCs/>
        </w:rPr>
        <w:t>INDENIZAÇÃO POR PERDAS E DANOS</w:t>
      </w:r>
      <w:r>
        <w:rPr/>
        <w:t xml:space="preserve">, que promove contra ...., vem, respeitosamente, à presença de V. Exa. oferecer sua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MPUGN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ntestação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O Réu afirma ser pessoa idônea e que jamais usaria de má-fé oferecendo notas fiscais para recebimento sem a entrega das mercadorias, porém assim proce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Réu fez com que a pessoa que não é representante legal do Autor, Sra. ...., assinasse o recibo de entrega das mercadorias a qual por ingenuidade e na confiança deu por recebida as mercadorias que jamais entraram no estoque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Tanto é verdade que a própria Sra. .... declarou através de escritura pública, em anexo, que realmente foi enganada pela pessoa do Sr. ...., sendo induzida a erro eis que de boa-fé assinava os canhotos das notas sem nenhuma co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Diante do alegado, compromete-se desde já, a depor perante o presente juízo e provar o alegado também através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O Réu tenta descaracterizar o pleito a indenização, porém sua argumentação não é satisfatória. O pedido de indenização está consubstanciado no fato de que o Réu causou dano a Autora pelo fato de indicar à protesto título sem causa, consequentemente trazendo diversos ônus ao Autor, como o próprio apontamento na distribuição, tomada de medidas judiciais cabíveis, honorári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Por fim, o Autor complementará a prova de que as mercadorias não foram efetivamente entregues conforme as notas, por depoimentos pessoais das partes e testemunhas a serem arrol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53:00Z</dcterms:created>
  <dc:creator>INSS</dc:creator>
  <dc:description/>
  <dc:language>en-US</dc:language>
  <cp:lastModifiedBy>INSS</cp:lastModifiedBy>
  <dcterms:modified xsi:type="dcterms:W3CDTF">1999-06-05T12:28:00Z</dcterms:modified>
  <cp:revision>2</cp:revision>
  <dc:subject/>
  <dc:title>Aceite prestado por quem n�o tem legitimidade. Desconhecimento de entrega de mercadorias, que de fato, n�o houve. N�o impugna��o dos documentos juntados com a inicial.</dc:title>
</cp:coreProperties>
</file>